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1275"/>
        <w:jc w:val="right"/>
        <w:rPr>
          <w:b/>
          <w:b/>
          <w:sz w:val="20"/>
        </w:rPr>
      </w:pPr>
      <w:r>
        <w:rPr>
          <w:b/>
          <w:smallCaps/>
          <w:sz w:val="20"/>
        </w:rPr>
        <w:t xml:space="preserve"> </w:t>
      </w:r>
      <w:r>
        <w:rPr>
          <w:b/>
          <w:smallCaps/>
          <w:sz w:val="20"/>
        </w:rPr>
        <w:t>Wniosek - skierowanie na wyjazd za granicę</w:t>
      </w:r>
      <w:r>
        <w:rPr>
          <w:b/>
          <w:sz w:val="20"/>
        </w:rPr>
        <w:t xml:space="preserve"> </w:t>
      </w:r>
    </w:p>
    <w:p>
      <w:pPr>
        <w:pStyle w:val="Normal"/>
        <w:ind w:left="4248" w:firstLine="1275"/>
        <w:jc w:val="right"/>
        <w:rPr>
          <w:b/>
          <w:b/>
          <w:sz w:val="22"/>
          <w:szCs w:val="22"/>
        </w:rPr>
      </w:pPr>
      <w:r>
        <w:rPr>
          <w:b/>
          <w:smallCaps/>
          <w:sz w:val="22"/>
          <w:szCs w:val="22"/>
        </w:rPr>
        <w:t>nr</w:t>
      </w:r>
      <w:r>
        <w:rPr>
          <w:b/>
          <w:sz w:val="22"/>
          <w:szCs w:val="22"/>
        </w:rPr>
        <w:t xml:space="preserve"> …………….….  </w:t>
      </w:r>
      <w:r>
        <w:rPr>
          <w:b/>
          <w:smallCaps/>
          <w:sz w:val="22"/>
          <w:szCs w:val="22"/>
        </w:rPr>
        <w:t>z dnia</w:t>
      </w:r>
      <w:r>
        <w:rPr>
          <w:b/>
          <w:sz w:val="22"/>
          <w:szCs w:val="22"/>
        </w:rPr>
        <w:t xml:space="preserve"> …………………</w:t>
      </w:r>
    </w:p>
    <w:p>
      <w:pPr>
        <w:pStyle w:val="Normal"/>
        <w:ind w:left="4248" w:firstLine="1275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Adnotacja DRKNiWM</w:t>
      </w:r>
      <w:r>
        <w:rPr>
          <w:rStyle w:val="EndnoteCharacters"/>
          <w:rStyle w:val="EndnoteAnchor"/>
          <w:b/>
          <w:sz w:val="18"/>
          <w:szCs w:val="18"/>
        </w:rPr>
        <w:endnoteReference w:id="2"/>
      </w:r>
      <w:r>
        <w:rPr>
          <w:b/>
          <w:sz w:val="18"/>
          <w:szCs w:val="18"/>
        </w:rPr>
        <w:t>)</w:t>
      </w:r>
    </w:p>
    <w:p>
      <w:pPr>
        <w:pStyle w:val="Normal"/>
        <w:ind w:left="-567" w:hanging="0"/>
        <w:rPr/>
      </w:pPr>
      <w:r>
        <w:rPr/>
        <w:t>CZĘŚĆ I – WYPEŁNIA OSOBA WYJEŻDŻAJĄCA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34"/>
        <w:gridCol w:w="42"/>
        <w:gridCol w:w="1559"/>
        <w:gridCol w:w="1984"/>
        <w:gridCol w:w="142"/>
        <w:gridCol w:w="3402"/>
      </w:tblGrid>
      <w:tr>
        <w:trPr>
          <w:trHeight w:val="199" w:hRule="atLeast"/>
        </w:trPr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szCs w:val="24"/>
                <w:lang w:val="en-US" w:eastAsia="en-US"/>
              </w:rPr>
            </w:pPr>
            <w:r>
              <w:rPr>
                <w:rStyle w:val="EndnoteCharacters"/>
                <w:rStyle w:val="EndnoteAnchor"/>
                <w:szCs w:val="24"/>
              </w:rPr>
              <w:endnoteReference w:id="3"/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1043684936"/>
            <w:bookmarkStart w:id="1" w:name="__Fieldmark__0_1043684936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auczyciel akademicki 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szCs w:val="24"/>
                <w:lang w:val="en-US" w:eastAsia="en-US"/>
              </w:rPr>
            </w:pP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1043684936"/>
            <w:bookmarkStart w:id="3" w:name="__Fieldmark__1_1043684936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racownik niebędący nauczycielem 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szCs w:val="24"/>
                <w:lang w:val="en-US" w:eastAsia="en-US"/>
              </w:rPr>
            </w:pP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1043684936"/>
            <w:bookmarkStart w:id="5" w:name="__Fieldmark__2_1043684936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oktorant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szCs w:val="24"/>
                <w:lang w:val="en-US" w:eastAsia="en-US"/>
              </w:rPr>
            </w:pPr>
            <w:r>
              <w:rPr>
                <w:sz w:val="20"/>
              </w:rPr>
              <w:t xml:space="preserve">Student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1043684936"/>
            <w:bookmarkStart w:id="7" w:name="__Fieldmark__3_1043684936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Imię i nazwisko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Stopień/tytuł naukowy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Jednostka PŚ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lang w:val="en-US" w:eastAsia="en-US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 kontaktowy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mail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lang w:val="en-US" w:eastAsia="en-US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i nr dokumentu tożsamości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kres skierowani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- </w:t>
            </w:r>
            <w:r>
              <w:fldChar w:fldCharType="begin">
                <w:ffData>
                  <w:name w:val="Tekst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raj docelowy, miasto                                    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ytucja docelowa /organizują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.A - CEL WYJAZDU: </w:t>
            </w:r>
            <w:r>
              <w:rPr>
                <w:rStyle w:val="EndnoteCharacters"/>
                <w:rStyle w:val="EndnoteAnchor"/>
                <w:b/>
                <w:sz w:val="20"/>
              </w:rPr>
              <w:endnoteReference w:id="4"/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11_1043684936"/>
            <w:bookmarkStart w:id="9" w:name="__Fieldmark__11_1043684936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/>
                <w:sz w:val="20"/>
              </w:rPr>
              <w:t xml:space="preserve"> NAUKOWY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12_1043684936"/>
            <w:bookmarkStart w:id="11" w:name="__Fieldmark__12_1043684936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DYDAKTYCZNY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13_1043684936"/>
            <w:bookmarkStart w:id="13" w:name="__Fieldmark__13_1043684936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SZKOLENIOWY</w:t>
            </w:r>
          </w:p>
        </w:tc>
      </w:tr>
      <w:tr>
        <w:trPr>
          <w:trHeight w:val="1475" w:hRule="atLeast"/>
        </w:trPr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4_1043684936"/>
            <w:bookmarkStart w:id="15" w:name="__Fieldmark__14_1043684936"/>
            <w:bookmarkEnd w:id="15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</w:rPr>
              <w:t>realizacja badań naukowych, w tym odbycie stażu naukowego, uczestnictwa we wspólnych badaniach naukowych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5_1043684936"/>
            <w:bookmarkStart w:id="17" w:name="__Fieldmark__15_1043684936"/>
            <w:bookmarkEnd w:id="17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 xml:space="preserve"> uczestnictwo we wspólnych badaniach naukowych prowadzonych z podmiotem zagranicznym na podstawie umowy </w:t>
              <w:br/>
              <w:t>o współpracy naukowej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6_1043684936"/>
            <w:bookmarkStart w:id="19" w:name="__Fieldmark__16_1043684936"/>
            <w:bookmarkEnd w:id="19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 xml:space="preserve"> realizacja stażu naukoweg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7_1043684936"/>
            <w:bookmarkStart w:id="21" w:name="__Fieldmark__17_1043684936"/>
            <w:bookmarkEnd w:id="21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 xml:space="preserve"> konferencja, kongres, sympozjum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8_1043684936"/>
            <w:bookmarkStart w:id="23" w:name="__Fieldmark__18_1043684936"/>
            <w:bookmarkEnd w:id="23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</w:rPr>
              <w:t>inne ……………………….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9_1043684936"/>
            <w:bookmarkStart w:id="25" w:name="__Fieldmark__19_1043684936"/>
            <w:bookmarkEnd w:id="25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</w:rPr>
              <w:t>realizacja stażu dydaktyczneg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0_1043684936"/>
            <w:bookmarkStart w:id="27" w:name="__Fieldmark__20_1043684936"/>
            <w:bookmarkEnd w:id="27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</w:rPr>
              <w:t>prowadzenie dydaktyk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1_1043684936"/>
            <w:bookmarkStart w:id="29" w:name="__Fieldmark__21_1043684936"/>
            <w:bookmarkEnd w:id="29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</w:rPr>
              <w:t>staż dydaktyczny w ramach Erasmus+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2_1043684936"/>
            <w:bookmarkStart w:id="31" w:name="__Fieldmark__22_1043684936"/>
            <w:bookmarkEnd w:id="31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</w:rPr>
              <w:t>inne ……………………….. ……………………………………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hanging="0"/>
              <w:rPr>
                <w:sz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3_1043684936"/>
            <w:bookmarkStart w:id="33" w:name="__Fieldmark__23_1043684936"/>
            <w:bookmarkEnd w:id="33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</w:rPr>
              <w:t>kształcenie za granicą, w tym szkolenia zagraniczne, warsztaty, ćwiczenia, kursy, szkoła letnia</w:t>
            </w:r>
          </w:p>
          <w:p>
            <w:pPr>
              <w:pStyle w:val="Normal"/>
              <w:autoSpaceDE w:val="false"/>
              <w:ind w:left="-84" w:hanging="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4_1043684936"/>
            <w:bookmarkStart w:id="35" w:name="__Fieldmark__24_1043684936"/>
            <w:bookmarkEnd w:id="35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 xml:space="preserve"> staż szkoleniowy w ramach Erasmus+</w:t>
            </w:r>
          </w:p>
          <w:p>
            <w:pPr>
              <w:pStyle w:val="Normal"/>
              <w:autoSpaceDE w:val="false"/>
              <w:ind w:left="-84" w:hanging="0"/>
              <w:rPr>
                <w:sz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5_1043684936"/>
            <w:bookmarkStart w:id="37" w:name="__Fieldmark__25_1043684936"/>
            <w:bookmarkEnd w:id="37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 xml:space="preserve"> uczestnictwo w kursie podnoszącym kwalifikacje zawodowe</w:t>
            </w:r>
          </w:p>
          <w:p>
            <w:pPr>
              <w:pStyle w:val="Normal"/>
              <w:autoSpaceDE w:val="false"/>
              <w:ind w:left="-84" w:hanging="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6_1043684936"/>
            <w:bookmarkStart w:id="39" w:name="__Fieldmark__26_1043684936"/>
            <w:bookmarkEnd w:id="39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</w:rPr>
              <w:t xml:space="preserve">studia za granicą w ramach Erasmus+  </w:t>
              <w:br/>
              <w:t>i CEEPUS</w:t>
            </w:r>
          </w:p>
          <w:p>
            <w:pPr>
              <w:pStyle w:val="Normal"/>
              <w:autoSpaceDE w:val="false"/>
              <w:ind w:left="-84" w:hanging="0"/>
              <w:rPr>
                <w:sz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7_1043684936"/>
            <w:bookmarkStart w:id="41" w:name="__Fieldmark__27_1043684936"/>
            <w:bookmarkEnd w:id="41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</w:rPr>
              <w:t>studia w ramach pozostałej wymiany akademickiej</w:t>
            </w:r>
          </w:p>
          <w:p>
            <w:pPr>
              <w:pStyle w:val="Normal"/>
              <w:autoSpaceDE w:val="false"/>
              <w:ind w:left="-84" w:hanging="0"/>
              <w:rPr>
                <w:sz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8_1043684936"/>
            <w:bookmarkStart w:id="43" w:name="__Fieldmark__28_1043684936"/>
            <w:bookmarkEnd w:id="43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 xml:space="preserve"> praktyka zawodowa w ramach Erasmus+ i CEEPUS, inna</w:t>
            </w:r>
          </w:p>
          <w:p>
            <w:pPr>
              <w:pStyle w:val="Normal"/>
              <w:autoSpaceDE w:val="false"/>
              <w:ind w:left="-84" w:hanging="0"/>
              <w:rPr>
                <w:sz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9_1043684936"/>
            <w:bookmarkStart w:id="45" w:name="__Fieldmark__29_1043684936"/>
            <w:bookmarkEnd w:id="45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 xml:space="preserve"> inny………………………………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Uzasadnienie wyjazdu wraz ze szczegółowym opisaniem celu należy dołączyć do wniosku (nie dotyczy wyjazdów w ramach programów międzynarodowych)</w:t>
            </w:r>
          </w:p>
        </w:tc>
      </w:tr>
      <w:tr>
        <w:trPr>
          <w:trHeight w:val="510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30_1043684936"/>
            <w:bookmarkStart w:id="47" w:name="__Fieldmark__30_1043684936"/>
            <w:bookmarkEnd w:id="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roszę o wypłatę świadczenia/ stypendium przelewem na konto bankowe</w:t>
            </w:r>
            <w:r>
              <w:rPr>
                <w:rStyle w:val="EndnoteCharacters"/>
                <w:rStyle w:val="EndnoteAnchor"/>
                <w:sz w:val="20"/>
              </w:rPr>
              <w:endnoteReference w:id="5"/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Nazwa banku: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nr rachunku w formacie IBAN: …</w:t>
            </w:r>
            <w:r>
              <w:fldChar w:fldCharType="begin">
                <w:ffData>
                  <w:name w:val="Tekst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…. SWIFT: ………………  waluta rachunku: ………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32_1043684936"/>
            <w:bookmarkStart w:id="49" w:name="__Fieldmark__32_1043684936"/>
            <w:bookmarkEnd w:id="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eklaruję, że świadczenie na wyjazd odbiorę w formie gotówkowej osobiście w kasie banku współpracującego z PŚk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obowiązuję się do rozliczenia kosztów wyjazdu zagranicznego w terminie 14 dni od powrotu. (nie dotyczy formy wypłaty świadczeń na zasadach ryczałtowych w ramach programów międzynarodowych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Kielce, dnia  </w:t>
            </w:r>
            <w:r>
              <w:fldChar w:fldCharType="begin">
                <w:ffData>
                  <w:name w:val="Tekst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                                                                                         …………………………………………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0"/>
              </w:rPr>
              <w:t>(Podpis osoby wyjeżdżającej)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4536"/>
      </w:tblGrid>
      <w:tr>
        <w:trPr>
          <w:trHeight w:val="510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39" w:hanging="0"/>
              <w:rPr/>
            </w:pPr>
            <w:r>
              <w:rPr>
                <w:b/>
                <w:sz w:val="20"/>
                <w:shd w:fill="D9D9D9" w:val="clear"/>
              </w:rPr>
              <w:t>KALKULACJA KOSZTÓW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ind w:left="39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szCs w:val="40"/>
              </w:rPr>
              <w:instrText xml:space="preserve"> FORMCHECKBOX </w:instrText>
            </w:r>
            <w:r>
              <w:rPr>
                <w:sz w:val="40"/>
                <w:szCs w:val="40"/>
              </w:rPr>
              <w:fldChar w:fldCharType="separate"/>
            </w:r>
            <w:bookmarkStart w:id="50" w:name="__Fieldmark__34_1043684936"/>
            <w:bookmarkStart w:id="51" w:name="__Fieldmark__34_1043684936"/>
            <w:bookmarkEnd w:id="51"/>
            <w:r>
              <w:rPr>
                <w:sz w:val="40"/>
                <w:szCs w:val="40"/>
              </w:rPr>
            </w:r>
            <w:r>
              <w:rPr>
                <w:sz w:val="40"/>
                <w:szCs w:val="40"/>
              </w:rPr>
              <w:fldChar w:fldCharType="end"/>
            </w:r>
            <w:r>
              <w:rPr>
                <w:szCs w:val="24"/>
              </w:rPr>
              <w:t xml:space="preserve"> </w:t>
            </w:r>
            <w:r>
              <w:rPr>
                <w:b/>
                <w:sz w:val="20"/>
              </w:rPr>
              <w:t>WYJAZD NA KOSZT POLITECHNIKI ŚWIĘTOKRZYSKIEJ</w:t>
            </w:r>
            <w:r>
              <w:rPr>
                <w:rStyle w:val="EndnoteCharacters"/>
                <w:rStyle w:val="EndnoteAnchor"/>
                <w:b/>
                <w:sz w:val="20"/>
              </w:rPr>
              <w:endnoteReference w:id="6"/>
            </w:r>
          </w:p>
        </w:tc>
      </w:tr>
      <w:tr>
        <w:trPr>
          <w:trHeight w:val="283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 w:val="20"/>
              </w:rPr>
              <w:t>ŚWIADCZENIA:</w:t>
            </w:r>
          </w:p>
        </w:tc>
      </w:tr>
      <w:tr>
        <w:trPr>
          <w:trHeight w:val="28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1. STYPENDIUM (dieta x liczba dni)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2. KOSZTY NOCLEGÓW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. KOSZTY PODRÓŻY 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PKP, PKS, bilet lotniczy, samochód prywatny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4. inne 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OGÓŁEM KOSZTY PLANOWANE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vanish/>
                <w:sz w:val="20"/>
              </w:rPr>
            </w:pPr>
            <w:r>
              <w:rPr>
                <w:b/>
                <w:sz w:val="20"/>
              </w:rPr>
              <w:t>POTWIERDZENIE ZABEZPIECZENIA KOSZTÓW WYJAZDU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anish/>
                <w:sz w:val="22"/>
                <w:szCs w:val="22"/>
              </w:rPr>
            </w:pPr>
            <w:r>
              <w:rPr>
                <w:b/>
                <w:vanish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wierdzam, że wyjazd zostanie sfinansowany z 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vanish/>
              </w:rPr>
              <w:t xml:space="preserve"> </w:t>
            </w:r>
            <w:r>
              <w:rPr/>
              <w:t xml:space="preserve">                                                                                         </w:t>
            </w:r>
            <w:r>
              <w:rPr>
                <w:sz w:val="16"/>
                <w:szCs w:val="16"/>
              </w:rPr>
              <w:t>(wskazać źródło finansowani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jęto w planie rzeczowo-finansowym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</w:t>
            </w:r>
            <w:r>
              <w:rPr>
                <w:sz w:val="16"/>
                <w:szCs w:val="16"/>
              </w:rPr>
              <w:t>(Data,      Akceptacja/Podpis dysponenta środków)</w:t>
            </w:r>
          </w:p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397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ageBreakBefore/>
              <w:ind w:left="0" w:hanging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szCs w:val="40"/>
              </w:rPr>
              <w:instrText xml:space="preserve"> FORMCHECKBOX </w:instrText>
            </w:r>
            <w:r>
              <w:rPr>
                <w:sz w:val="40"/>
                <w:szCs w:val="40"/>
              </w:rPr>
              <w:fldChar w:fldCharType="separate"/>
            </w:r>
            <w:bookmarkStart w:id="52" w:name="__Fieldmark__35_1043684936"/>
            <w:bookmarkStart w:id="53" w:name="__Fieldmark__35_1043684936"/>
            <w:bookmarkEnd w:id="53"/>
            <w:r>
              <w:rPr>
                <w:sz w:val="40"/>
                <w:szCs w:val="40"/>
              </w:rPr>
            </w:r>
            <w:r>
              <w:rPr>
                <w:sz w:val="40"/>
                <w:szCs w:val="40"/>
              </w:rPr>
              <w:fldChar w:fldCharType="end"/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b/>
              </w:rPr>
              <w:t>WYJAZD W RAMACH PROGRAMU MIĘDZYNARODOWEGO</w:t>
            </w:r>
          </w:p>
        </w:tc>
      </w:tr>
      <w:tr>
        <w:trPr>
          <w:trHeight w:val="1984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" w:name="__Fieldmark__36_1043684936"/>
            <w:bookmarkStart w:id="55" w:name="__Fieldmark__36_1043684936"/>
            <w:bookmarkEnd w:id="5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Programu Erasmus+.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0"/>
              </w:rPr>
            </w:pPr>
            <w:r>
              <w:rPr>
                <w:sz w:val="20"/>
              </w:rPr>
              <w:t>Potwierdzam kwalifikację do udziału w programie. Finasowanie w formie ryczałtu ze środków Erasmus+. Nr projektu: …………………………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   …………………………………………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ata i podpis koordynatora wydziałowego/ uczelnianego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6" w:name="__Fieldmark__37_1043684936"/>
            <w:bookmarkStart w:id="57" w:name="__Fieldmark__37_1043684936"/>
            <w:bookmarkEnd w:id="5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b/>
                <w:sz w:val="20"/>
              </w:rPr>
              <w:t>Programu CEEPUS.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0"/>
              </w:rPr>
            </w:pPr>
            <w:r>
              <w:rPr>
                <w:sz w:val="20"/>
              </w:rPr>
              <w:t>Potwierdzam przyznanie mobilności oraz finansowanie w ramach programu CEEPU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………</w:t>
            </w:r>
            <w:r>
              <w:rPr>
                <w:sz w:val="22"/>
              </w:rPr>
              <w:t>..…………………………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ata i Podpis właściwego koordynatora)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8" w:name="__Fieldmark__38_1043684936"/>
            <w:bookmarkStart w:id="59" w:name="__Fieldmark__38_1043684936"/>
            <w:bookmarkEnd w:id="5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b/>
                <w:sz w:val="20"/>
              </w:rPr>
              <w:t xml:space="preserve">Inny projekt/ program – Nazwa: …………………………….. </w:t>
            </w:r>
            <w:r>
              <w:rPr>
                <w:sz w:val="20"/>
              </w:rPr>
              <w:t>Potwierdzam kwalifikację i finansowanie z środków projektu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………</w:t>
            </w:r>
            <w:r>
              <w:rPr>
                <w:sz w:val="22"/>
              </w:rPr>
              <w:t>..…………………………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ata i podpis kierownika projektu projektu/ osoby odpowiedzialnej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0" w:name="__Fieldmark__39_1043684936"/>
            <w:bookmarkStart w:id="61" w:name="__Fieldmark__39_1043684936"/>
            <w:bookmarkEnd w:id="6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b/>
              </w:rPr>
              <w:t>WYJAZD NA KOSZT JEDNOSTKI INNEJ NIŻ POLITECHNIKA ŚWIĘTOKRZYSKA</w:t>
            </w:r>
          </w:p>
        </w:tc>
      </w:tr>
      <w:tr>
        <w:trPr>
          <w:trHeight w:val="1757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świadczam, że koszty: szkolenia/podróży/wizy/utrzymania/ prowadzonych badań* w kraju docelowym pokryj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ać nazwę jednostki finansującej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  <w:szCs w:val="18"/>
              </w:rPr>
              <w:t>*(odpowiednie zakreślić)</w:t>
            </w:r>
            <w:r>
              <w:rPr>
                <w:sz w:val="22"/>
              </w:rPr>
              <w:tab/>
              <w:tab/>
              <w:tab/>
              <w:tab/>
              <w:tab/>
              <w:tab/>
              <w:tab/>
              <w:t xml:space="preserve">      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(Podpis wyjeżdżającego)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2" w:name="__Fieldmark__40_1043684936"/>
            <w:bookmarkStart w:id="63" w:name="__Fieldmark__40_1043684936"/>
            <w:bookmarkEnd w:id="6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b/>
              </w:rPr>
              <w:t>WYJAZD NA KOSZT WŁASNY</w:t>
            </w:r>
          </w:p>
        </w:tc>
      </w:tr>
      <w:tr>
        <w:trPr>
          <w:trHeight w:val="1304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świadczam, że koszty: szkolenia/podróży/wizy/utrzymania/ prowadzonych badań* w kraju docelowym pokryję we własnym zakresi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*(odpowiednie zakreślić)</w:t>
            </w:r>
            <w:r>
              <w:rPr>
                <w:sz w:val="22"/>
              </w:rPr>
              <w:tab/>
              <w:tab/>
              <w:tab/>
              <w:tab/>
              <w:tab/>
              <w:tab/>
              <w:tab/>
              <w:t xml:space="preserve">            ……………………………..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(Podpis wyjeżdżającego)  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67" w:hanging="0"/>
        <w:rPr/>
      </w:pPr>
      <w:r>
        <w:rPr>
          <w:b/>
          <w:sz w:val="18"/>
          <w:szCs w:val="18"/>
        </w:rPr>
        <w:t>CZĘŚĆ II –</w:t>
      </w:r>
      <w:r>
        <w:rPr>
          <w:b/>
          <w:sz w:val="20"/>
        </w:rPr>
        <w:t xml:space="preserve"> AKCEPTACJA MERYTORYCZN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508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3544"/>
        <w:gridCol w:w="3260"/>
      </w:tblGrid>
      <w:tr>
        <w:trPr>
          <w:trHeight w:val="810" w:hRule="atLeast"/>
        </w:trPr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 xml:space="preserve">Bezpośredni przełożony / Kierownik  jednostki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ata, podpis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yrektor naukowy dyscypliny </w:t>
              <w:br/>
            </w:r>
            <w:r>
              <w:rPr>
                <w:sz w:val="16"/>
                <w:szCs w:val="16"/>
              </w:rPr>
              <w:t>(jeśli dotyczy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sz w:val="18"/>
                <w:szCs w:val="18"/>
              </w:rPr>
              <w:t>Data, podpis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lang w:val="pl-PL" w:eastAsia="pl-PL"/>
              </w:rPr>
            </w:pPr>
            <w:r>
              <w:rPr>
                <w:b w:val="false"/>
                <w:lang w:val="pl-PL" w:eastAsia="pl-PL"/>
              </w:rPr>
              <w:t>Dziekan/ Prorektor/ Kanclerz/ Dyrektor S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pl-PL" w:eastAsia="pl-PL"/>
              </w:rPr>
            </w:pPr>
            <w:r>
              <w:rPr>
                <w:b/>
                <w:bCs/>
                <w:sz w:val="20"/>
                <w:lang w:val="pl-PL" w:eastAsia="pl-PL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sz w:val="18"/>
                <w:szCs w:val="18"/>
              </w:rPr>
              <w:t>Data, podpis</w:t>
            </w:r>
          </w:p>
        </w:tc>
      </w:tr>
      <w:tr>
        <w:trPr>
          <w:trHeight w:val="81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lang w:val="pl-PL" w:eastAsia="pl-PL"/>
              </w:rPr>
            </w:pPr>
            <w:r>
              <w:rPr>
                <w:b w:val="false"/>
                <w:lang w:val="pl-PL" w:eastAsia="pl-PL"/>
              </w:rPr>
              <w:t>Sprawdzono pod względem formalnym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  <w:lang w:val="pl-PL" w:eastAsia="pl-PL"/>
              </w:rPr>
              <w:t xml:space="preserve">Dział Rozwoju Kadry Naukowej </w:t>
              <w:br/>
              <w:t xml:space="preserve">i </w:t>
            </w:r>
            <w:r>
              <w:rPr>
                <w:b w:val="false"/>
              </w:rPr>
              <w:t>Współpracy Międzynarodowej</w:t>
            </w:r>
          </w:p>
          <w:p>
            <w:pPr>
              <w:pStyle w:val="Heading1"/>
              <w:jc w:val="center"/>
              <w:rPr>
                <w:b w:val="false"/>
                <w:b w:val="false"/>
                <w:lang w:val="pl-PL" w:eastAsia="pl-PL"/>
              </w:rPr>
            </w:pPr>
            <w:r>
              <w:rPr>
                <w:b w:val="false"/>
                <w:lang w:val="pl-PL" w:eastAsia="pl-PL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Data, podpi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kceptuję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łaściwy Prorekto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Data, podp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TWIERDZA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kto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Data, podpis</w:t>
            </w:r>
          </w:p>
        </w:tc>
      </w:tr>
    </w:tbl>
    <w:p>
      <w:pPr>
        <w:pStyle w:val="Normal"/>
        <w:autoSpaceDE w:val="false"/>
        <w:ind w:left="-567" w:hanging="0"/>
        <w:rPr/>
      </w:pPr>
      <w:r>
        <w:rPr>
          <w:b/>
          <w:sz w:val="16"/>
          <w:szCs w:val="16"/>
        </w:rPr>
        <w:t>Załączniki (jeśli dotyczą) :</w:t>
      </w:r>
    </w:p>
    <w:p>
      <w:pPr>
        <w:pStyle w:val="Normal"/>
        <w:autoSpaceDE w:val="false"/>
        <w:ind w:left="-426" w:hanging="14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4" w:name="__Fieldmark__41_1043684936"/>
      <w:bookmarkStart w:id="65" w:name="__Fieldmark__41_1043684936"/>
      <w:bookmarkEnd w:id="65"/>
      <w:r>
        <w:rPr>
          <w:sz w:val="22"/>
        </w:rPr>
      </w:r>
      <w:r>
        <w:rPr>
          <w:sz w:val="22"/>
        </w:rPr>
        <w:fldChar w:fldCharType="end"/>
      </w:r>
      <w:r>
        <w:rPr>
          <w:sz w:val="16"/>
          <w:szCs w:val="16"/>
        </w:rPr>
        <w:t xml:space="preserve">  </w:t>
      </w:r>
      <w:r>
        <w:rPr>
          <w:sz w:val="18"/>
          <w:szCs w:val="18"/>
        </w:rPr>
        <w:t xml:space="preserve">uzasadnienie wyjazdu </w:t>
      </w:r>
    </w:p>
    <w:p>
      <w:pPr>
        <w:pStyle w:val="Normal"/>
        <w:autoSpaceDE w:val="false"/>
        <w:ind w:left="-426" w:hanging="141"/>
        <w:rPr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6" w:name="__Fieldmark__42_1043684936"/>
      <w:bookmarkStart w:id="67" w:name="__Fieldmark__42_1043684936"/>
      <w:bookmarkEnd w:id="6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podanie o udzielenie urlopu naukowego</w:t>
      </w:r>
    </w:p>
    <w:p>
      <w:pPr>
        <w:pStyle w:val="Normal"/>
        <w:autoSpaceDE w:val="false"/>
        <w:ind w:left="-426" w:hanging="14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8" w:name="__Fieldmark__43_1043684936"/>
      <w:bookmarkStart w:id="69" w:name="__Fieldmark__43_1043684936"/>
      <w:bookmarkEnd w:id="6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sz w:val="18"/>
          <w:szCs w:val="18"/>
        </w:rPr>
        <w:t>umowa o zwrot kosztów dla osoby niebędącej pracownikiem (dotyczy studentów/ doktorantów)</w:t>
      </w:r>
    </w:p>
    <w:p>
      <w:pPr>
        <w:pStyle w:val="Normal"/>
        <w:autoSpaceDE w:val="false"/>
        <w:ind w:left="-426" w:hanging="14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endnotePr>
        <w:numFmt w:val="decimal"/>
      </w:endnotePr>
      <w:type w:val="nextPage"/>
      <w:pgSz w:w="11906" w:h="16838"/>
      <w:pgMar w:left="1276" w:right="567" w:gutter="0" w:header="274" w:top="568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Uzupełnia pracownik Działu Rozwoju Kadry Naukowej i Współpracy Międzynarodowej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aznaczyć odpowiednio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ybrać odpowiedni cel wyjazdu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Opcja obowiązkowa przy realizacji wyjazdów w ramach programów międzynarodowych, w tym Erasmus+ (możliwość przelewu tylko w walucie obcej)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aznaczyć jeśli dotyczy i przedstawić związaną z tym kalkulację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hanging="0"/>
      <w:jc w:val="right"/>
      <w:rPr>
        <w:b/>
        <w:b/>
        <w:bCs/>
        <w:sz w:val="18"/>
        <w:szCs w:val="18"/>
      </w:rPr>
    </w:pPr>
    <w:r>
      <w:rPr>
        <w:b/>
        <w:sz w:val="20"/>
      </w:rPr>
      <w:tab/>
      <w:tab/>
      <w:tab/>
      <w:tab/>
      <w:tab/>
      <w:tab/>
      <w:tab/>
      <w:tab/>
      <w:tab/>
      <w:tab/>
    </w:r>
    <w:r>
      <w:rPr>
        <w:rFonts w:eastAsia="Calibri"/>
        <w:b/>
        <w:sz w:val="18"/>
        <w:szCs w:val="18"/>
        <w:lang w:eastAsia="en-US"/>
      </w:rPr>
      <w:t xml:space="preserve">Załącznik Nr 2 do </w:t>
    </w:r>
    <w:r>
      <w:rPr>
        <w:b/>
        <w:bCs/>
        <w:sz w:val="18"/>
        <w:szCs w:val="18"/>
      </w:rPr>
      <w:t xml:space="preserve">Zarządzenia Rektora Nr 47/23 </w:t>
    </w:r>
  </w:p>
  <w:p>
    <w:pPr>
      <w:pStyle w:val="Normal"/>
      <w:ind w:left="-851" w:hanging="0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z dnia 5 kwietnia 2023 r.</w:t>
    </w:r>
  </w:p>
  <w:p>
    <w:pPr>
      <w:pStyle w:val="Normal"/>
      <w:ind w:left="-851" w:hanging="0"/>
      <w:rPr>
        <w:rFonts w:eastAsia="Calibri"/>
        <w:b/>
        <w:b/>
        <w:sz w:val="14"/>
        <w:szCs w:val="14"/>
        <w:lang w:eastAsia="en-US"/>
      </w:rPr>
    </w:pPr>
    <w:r>
      <w:rPr>
        <w:rFonts w:eastAsia="Calibri"/>
        <w:b/>
        <w:sz w:val="14"/>
        <w:szCs w:val="1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0:01:00Z</dcterms:created>
  <dc:creator>wojcik</dc:creator>
  <dc:description/>
  <cp:keywords/>
  <dc:language>en-US</dc:language>
  <cp:lastModifiedBy>Paulina Mróz</cp:lastModifiedBy>
  <cp:lastPrinted>2023-03-23T12:43:00Z</cp:lastPrinted>
  <dcterms:modified xsi:type="dcterms:W3CDTF">2025-06-12T10:01:00Z</dcterms:modified>
  <cp:revision>2</cp:revision>
  <dc:subject/>
  <dc:title>Nr pracownicz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2a6814bc2a758c0af4533e43b827074a25c49a55fd854c6e56b57601ebbe8a2</vt:lpwstr>
  </property>
</Properties>
</file>