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275"/>
        <w:jc w:val="right"/>
        <w:rPr>
          <w:b/>
          <w:b/>
          <w:sz w:val="20"/>
        </w:rPr>
      </w:pPr>
      <w:r>
        <w:rPr>
          <w:b/>
          <w:smallCaps/>
          <w:sz w:val="20"/>
        </w:rPr>
        <w:t xml:space="preserve"> </w:t>
      </w:r>
      <w:r>
        <w:rPr>
          <w:b/>
          <w:smallCaps/>
          <w:sz w:val="20"/>
        </w:rPr>
        <w:t>Wniosek - skierowanie na wyjazd za granicę</w:t>
      </w:r>
      <w:r>
        <w:rPr>
          <w:b/>
          <w:sz w:val="20"/>
        </w:rPr>
        <w:t xml:space="preserve"> </w:t>
      </w:r>
    </w:p>
    <w:p>
      <w:pPr>
        <w:pStyle w:val="Normal"/>
        <w:ind w:left="4248" w:firstLine="1275"/>
        <w:jc w:val="right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nr</w:t>
      </w:r>
      <w:r>
        <w:rPr>
          <w:b/>
          <w:sz w:val="22"/>
          <w:szCs w:val="22"/>
        </w:rPr>
        <w:t xml:space="preserve"> …………….….  </w:t>
      </w:r>
      <w:r>
        <w:rPr>
          <w:b/>
          <w:smallCaps/>
          <w:sz w:val="22"/>
          <w:szCs w:val="22"/>
        </w:rPr>
        <w:t>z dnia</w:t>
      </w:r>
      <w:r>
        <w:rPr>
          <w:b/>
          <w:sz w:val="22"/>
          <w:szCs w:val="22"/>
        </w:rPr>
        <w:t xml:space="preserve"> …………………</w:t>
      </w:r>
    </w:p>
    <w:p>
      <w:pPr>
        <w:pStyle w:val="Normal"/>
        <w:ind w:left="4248" w:firstLine="127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dnotacja DRKNiWM</w:t>
      </w:r>
      <w:r>
        <w:rPr>
          <w:rStyle w:val="EndnoteCharacters"/>
          <w:rStyle w:val="EndnoteAnchor"/>
          <w:b/>
          <w:sz w:val="18"/>
          <w:szCs w:val="18"/>
        </w:rPr>
        <w:endnoteReference w:id="2"/>
      </w:r>
      <w:r>
        <w:rPr>
          <w:b/>
          <w:sz w:val="18"/>
          <w:szCs w:val="18"/>
        </w:rPr>
        <w:t>)</w:t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4"/>
        <w:gridCol w:w="42"/>
        <w:gridCol w:w="1559"/>
        <w:gridCol w:w="1984"/>
        <w:gridCol w:w="142"/>
        <w:gridCol w:w="3402"/>
      </w:tblGrid>
      <w:tr>
        <w:trPr>
          <w:trHeight w:val="199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rStyle w:val="EndnoteCharacters"/>
                <w:rStyle w:val="EndnoteAnchor"/>
                <w:szCs w:val="24"/>
              </w:rPr>
              <w:endnoteReference w:id="3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960059997"/>
            <w:bookmarkStart w:id="1" w:name="__Fieldmark__0_196005999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uczyciel akademicki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960059997"/>
            <w:bookmarkStart w:id="3" w:name="__Fieldmark__1_196005999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acownik niebędący nauczycielem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960059997"/>
            <w:bookmarkStart w:id="5" w:name="__Fieldmark__2_196005999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ktorant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Student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960059997"/>
            <w:bookmarkStart w:id="7" w:name="__Fieldmark__3_196005999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Stopień/tytuł nauk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ednostka PŚ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kontakt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mail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i nr dokumentu tożsamości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skierow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aj docelowy, miasto                          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docelowa /organizu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A - CEL WYJAZDU: 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4"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1960059997"/>
            <w:bookmarkStart w:id="9" w:name="__Fieldmark__11_196005999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NAUKOW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1960059997"/>
            <w:bookmarkStart w:id="11" w:name="__Fieldmark__12_196005999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YDAKTYCZN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1960059997"/>
            <w:bookmarkStart w:id="13" w:name="__Fieldmark__13_196005999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ZKOLENIOWY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960059997"/>
            <w:bookmarkStart w:id="15" w:name="__Fieldmark__14_196005999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realizacja badań naukowych, w tym odbycie stażu naukowego, uczestnictwa we wspólnych badaniach naukowych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1960059997"/>
            <w:bookmarkStart w:id="17" w:name="__Fieldmark__15_1960059997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uczestnictwo we wspólnych badaniach naukowych prowadzonych z podmiotem zagranicznym na podstawie umowy </w:t>
              <w:br/>
              <w:t>o współpracy naukow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1960059997"/>
            <w:bookmarkStart w:id="19" w:name="__Fieldmark__16_1960059997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realizacja stażu naukow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1960059997"/>
            <w:bookmarkStart w:id="21" w:name="__Fieldmark__17_1960059997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konferencja, kongres, sympozju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1960059997"/>
            <w:bookmarkStart w:id="23" w:name="__Fieldmark__18_1960059997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inne ………………………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1960059997"/>
            <w:bookmarkStart w:id="25" w:name="__Fieldmark__19_1960059997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realizacja stażu dydakty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1960059997"/>
            <w:bookmarkStart w:id="27" w:name="__Fieldmark__20_1960059997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prowadzenie dydakty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1960059997"/>
            <w:bookmarkStart w:id="29" w:name="__Fieldmark__21_1960059997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staż dydaktyczny w ramach Erasmus+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1960059997"/>
            <w:bookmarkStart w:id="31" w:name="__Fieldmark__22_1960059997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inne ……………………….. 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1960059997"/>
            <w:bookmarkStart w:id="33" w:name="__Fieldmark__23_1960059997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kształcenie za granicą, w tym szkolenia zagraniczne, warsztaty, ćwiczenia, kursy, szkoła letnia</w:t>
            </w:r>
          </w:p>
          <w:p>
            <w:pPr>
              <w:pStyle w:val="Normal"/>
              <w:autoSpaceDE w:val="false"/>
              <w:ind w:left="-84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1960059997"/>
            <w:bookmarkStart w:id="35" w:name="__Fieldmark__24_1960059997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staż szkoleniowy w ramach Erasmus+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1960059997"/>
            <w:bookmarkStart w:id="37" w:name="__Fieldmark__25_1960059997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uczestnictwo w kursie podnoszącym kwalifikacje zawodowe</w:t>
            </w:r>
          </w:p>
          <w:p>
            <w:pPr>
              <w:pStyle w:val="Normal"/>
              <w:autoSpaceDE w:val="false"/>
              <w:ind w:left="-84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1960059997"/>
            <w:bookmarkStart w:id="39" w:name="__Fieldmark__26_1960059997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studia za granicą w ramach Erasmus+  </w:t>
              <w:br/>
              <w:t>i CEEPUS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1960059997"/>
            <w:bookmarkStart w:id="41" w:name="__Fieldmark__27_1960059997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studia w ramach pozostałej wymiany akademickiej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1960059997"/>
            <w:bookmarkStart w:id="43" w:name="__Fieldmark__28_1960059997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praktyka zawodowa w ramach Erasmus+ i CEEPUS, inna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1960059997"/>
            <w:bookmarkStart w:id="45" w:name="__Fieldmark__29_1960059997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inny………………………………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zasadnienie wyjazdu wraz ze szczegółowym opisaniem celu należy dołączyć do wniosku (nie dotyczy wyjazdów w ramach programów międzynarodowych)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0_1960059997"/>
            <w:bookmarkStart w:id="47" w:name="__Fieldmark__30_196005999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szę o wypłatę świadczenia/ stypendium przelewem na konto bankowe</w:t>
            </w:r>
            <w:r>
              <w:rPr>
                <w:rStyle w:val="EndnoteCharacters"/>
                <w:rStyle w:val="EndnoteAnchor"/>
                <w:sz w:val="20"/>
              </w:rPr>
              <w:endnoteReference w:id="5"/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azwa banku: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r rachunku w formacie IBAN: …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…. SWIFT: ………………  waluta rachunku: 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2_1960059997"/>
            <w:bookmarkStart w:id="49" w:name="__Fieldmark__32_196005999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klaruję, że świadczenie na wyjazd odbiorę w formie gotówkowej osobiście w kasie banku współpracującego z PŚ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uję się do rozliczenia kosztów wyjazdu zagranicznego w terminie 14 dni od powrotu. (nie dotyczy formy wypłaty świadczeń na zasadach ryczałtowych w ramach programów międzynarodow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lce, dnia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                   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>(Podpis osoby wyjeżdżającej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6"/>
      </w:tblGrid>
      <w:tr>
        <w:trPr>
          <w:trHeight w:val="51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9" w:hanging="0"/>
              <w:rPr/>
            </w:pPr>
            <w:r>
              <w:rPr>
                <w:b/>
                <w:sz w:val="20"/>
                <w:shd w:fill="D9D9D9" w:val="clear"/>
              </w:rPr>
              <w:t>KALKULACJA KOSZTÓW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9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0" w:name="__Fieldmark__34_1960059997"/>
            <w:bookmarkStart w:id="51" w:name="__Fieldmark__34_1960059997"/>
            <w:bookmarkEnd w:id="51"/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20"/>
              </w:rPr>
              <w:t>WYJAZD NA KOSZT POLITECHNIKI ŚWIĘTOKRZYSKIEJ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6"/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0"/>
              </w:rPr>
              <w:t>ŚWIADCZENIA: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. STYPENDIUM (dieta x liczba dni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. KOSZTY NOCLEGÓ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KOSZTY PODRÓŻY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PKP, PKS, bilet lotniczy, samochód prywat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. inn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OGÓŁEM KOSZTY PLANOWANE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vanish/>
                <w:sz w:val="20"/>
              </w:rPr>
            </w:pPr>
            <w:r>
              <w:rPr>
                <w:b/>
                <w:sz w:val="20"/>
              </w:rPr>
              <w:t>POTWIERDZENIE ZABEZPIECZENIA KOSZTÓW WYJAZDU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wierdzam, że wyjazd zostanie sfinansowany z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wskazać źródło finansow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ęto w planie rzeczowo-finansowy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Data,      Akceptacja/Podpis dysponenta środków)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ageBreakBefore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2" w:name="__Fieldmark__35_1960059997"/>
            <w:bookmarkStart w:id="53" w:name="__Fieldmark__35_1960059997"/>
            <w:bookmarkEnd w:id="53"/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WYJAZD W RAMACH PROGRAMU MIĘDZYNARODOWEGO</w:t>
            </w:r>
          </w:p>
        </w:tc>
      </w:tr>
      <w:tr>
        <w:trPr>
          <w:trHeight w:val="19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6_1960059997"/>
            <w:bookmarkStart w:id="55" w:name="__Fieldmark__36_1960059997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ogramu Erasmus+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  <w:t>Potwierdzam kwalifikację do udziału w programie. Finasowanie w formie ryczałtu ze środków Erasmus+. Nr projektu: 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koordynatora wydziałowego/ uczelnian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7_1960059997"/>
            <w:bookmarkStart w:id="57" w:name="__Fieldmark__37_1960059997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>Programu CEEPUS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  <w:t>Potwierdzam przyznanie mobilności oraz finansowanie w ramach programu CEEPU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………</w:t>
            </w:r>
            <w:r>
              <w:rPr>
                <w:sz w:val="22"/>
              </w:rPr>
              <w:t>..……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właściwego koordynatora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8_1960059997"/>
            <w:bookmarkStart w:id="59" w:name="__Fieldmark__38_1960059997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 xml:space="preserve">Inny projekt/ program – Nazwa: …………………………….. </w:t>
            </w:r>
            <w:r>
              <w:rPr>
                <w:sz w:val="20"/>
              </w:rPr>
              <w:t>Potwierdzam kwalifikację i finansowanie z środków projek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………</w:t>
            </w:r>
            <w:r>
              <w:rPr>
                <w:sz w:val="22"/>
              </w:rPr>
              <w:t>..……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kierownika projektu projektu/ osoby odpowiedzialnej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9_1960059997"/>
            <w:bookmarkStart w:id="61" w:name="__Fieldmark__39_1960059997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WYJAZD NA KOSZT JEDNOSTKI INNEJ NIŻ POLITECHNIKA ŚWIĘTOKRZYSKA</w:t>
            </w:r>
          </w:p>
        </w:tc>
      </w:tr>
      <w:tr>
        <w:trPr>
          <w:trHeight w:val="175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świadczam, że koszty: szkolenia/podróży/wizy/utrzymania/ prowadzonych badań* w kraju docelowym pokry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nazwę jednostki finansujące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*(odpowiednie zakreślić)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 xml:space="preserve">      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wyjeżdżającego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0_1960059997"/>
            <w:bookmarkStart w:id="63" w:name="__Fieldmark__40_1960059997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WYJAZD NA KOSZT WŁASNY</w:t>
            </w:r>
          </w:p>
        </w:tc>
      </w:tr>
      <w:tr>
        <w:trPr>
          <w:trHeight w:val="13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, że koszty: szkolenia/podróży/wizy/utrzymania/ prowadzonych badań* w kraju docelowym pokryję we własnym zakres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(odpowiednie zakreślić)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 xml:space="preserve">            …………………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wyjeżdżającego)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CZĘŚĆ II –</w:t>
      </w:r>
      <w:r>
        <w:rPr>
          <w:b/>
          <w:sz w:val="20"/>
        </w:rPr>
        <w:t xml:space="preserve"> AKCEPTACJA MERYTORYCZ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rektor naukowy dyscypliny </w:t>
              <w:br/>
            </w:r>
            <w:r>
              <w:rPr>
                <w:sz w:val="16"/>
                <w:szCs w:val="16"/>
              </w:rPr>
              <w:t>(jeśli dotyczy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Dziekan/ Prorektor/ Kanclerz/ Dyrektor S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Sprawdzono pod względem formalnym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lang w:val="pl-PL" w:eastAsia="pl-PL"/>
              </w:rPr>
              <w:t xml:space="preserve">Dział Rozwoju Kadry Naukowej </w:t>
              <w:br/>
              <w:t xml:space="preserve">i </w:t>
            </w:r>
            <w:r>
              <w:rPr>
                <w:b w:val="false"/>
              </w:rPr>
              <w:t>Współpracy Międzynarodowej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ceptuj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ściwy Prorek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WIERDZ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k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:</w:t>
      </w:r>
    </w:p>
    <w:p>
      <w:pPr>
        <w:pStyle w:val="Normal"/>
        <w:autoSpaceDE w:val="false"/>
        <w:ind w:left="-426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41_1960059997"/>
      <w:bookmarkStart w:id="65" w:name="__Fieldmark__41_1960059997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uzasadnienie wyjazdu </w:t>
      </w:r>
    </w:p>
    <w:p>
      <w:pPr>
        <w:pStyle w:val="Normal"/>
        <w:autoSpaceDE w:val="false"/>
        <w:ind w:left="-426" w:hanging="141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42_1960059997"/>
      <w:bookmarkStart w:id="67" w:name="__Fieldmark__42_1960059997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odanie o udzielenie urlopu naukowego</w:t>
      </w:r>
    </w:p>
    <w:p>
      <w:pPr>
        <w:pStyle w:val="Normal"/>
        <w:autoSpaceDE w:val="false"/>
        <w:ind w:left="-426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43_1960059997"/>
      <w:bookmarkStart w:id="69" w:name="__Fieldmark__43_1960059997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18"/>
          <w:szCs w:val="18"/>
        </w:rPr>
        <w:t>umowa o zwrot kosztów dla osoby niebędącej pracownikiem (dotyczy studentów/ doktorantów)</w:t>
      </w:r>
    </w:p>
    <w:p>
      <w:pPr>
        <w:pStyle w:val="Normal"/>
        <w:autoSpaceDE w:val="false"/>
        <w:ind w:left="-426" w:hanging="1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276" w:right="567" w:gutter="0" w:header="274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zupełnia pracownik Działu Rozwoju Kadry Naukowej i Współpracy Międzynarodowej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znaczyć odpowiedni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brać odpowiedni cel wyjazdu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cja obowiązkowa przy realizacji wyjazdów w ramach programów międzynarodowych, w tym Erasmus+ (możliwość przelewu tylko w walucie obcej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znaczyć jeśli dotyczy i przedstawić związaną z tym kalkulacj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right"/>
      <w:rPr>
        <w:b/>
        <w:b/>
        <w:bCs/>
        <w:sz w:val="18"/>
        <w:szCs w:val="18"/>
      </w:rPr>
    </w:pPr>
    <w:r>
      <w:rPr>
        <w:b/>
        <w:sz w:val="20"/>
      </w:rPr>
      <w:tab/>
      <w:tab/>
      <w:tab/>
      <w:tab/>
      <w:tab/>
      <w:tab/>
      <w:tab/>
      <w:tab/>
      <w:tab/>
      <w:tab/>
    </w:r>
    <w:r>
      <w:rPr>
        <w:rFonts w:eastAsia="Calibri"/>
        <w:b/>
        <w:sz w:val="18"/>
        <w:szCs w:val="18"/>
        <w:lang w:eastAsia="en-US"/>
      </w:rPr>
      <w:t xml:space="preserve">Załącznik Nr 2 do </w:t>
    </w:r>
    <w:r>
      <w:rPr>
        <w:b/>
        <w:bCs/>
        <w:sz w:val="18"/>
        <w:szCs w:val="18"/>
      </w:rPr>
      <w:t xml:space="preserve">Zarządzenia Rektora Nr 47/23 </w:t>
    </w:r>
  </w:p>
  <w:p>
    <w:pPr>
      <w:pStyle w:val="Normal"/>
      <w:ind w:left="-851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z dnia 5 kwietnia 2023 r.</w:t>
    </w:r>
  </w:p>
  <w:p>
    <w:pPr>
      <w:pStyle w:val="Normal"/>
      <w:ind w:left="-851" w:hanging="0"/>
      <w:rPr>
        <w:rFonts w:eastAsia="Calibri"/>
        <w:b/>
        <w:b/>
        <w:sz w:val="14"/>
        <w:szCs w:val="14"/>
        <w:lang w:eastAsia="en-US"/>
      </w:rPr>
    </w:pPr>
    <w:r>
      <w:rPr>
        <w:rFonts w:eastAsia="Calibri"/>
        <w:b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6:00Z</dcterms:created>
  <dc:creator>wojcik</dc:creator>
  <dc:description/>
  <cp:keywords/>
  <dc:language>en-US</dc:language>
  <cp:lastModifiedBy>Paulina Mróz</cp:lastModifiedBy>
  <cp:lastPrinted>2023-03-23T12:43:00Z</cp:lastPrinted>
  <dcterms:modified xsi:type="dcterms:W3CDTF">2025-06-09T06:56:00Z</dcterms:modified>
  <cp:revision>2</cp:revision>
  <dc:subject/>
  <dc:title>Nr pracowni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a6814bc2a758c0af4533e43b827074a25c49a55fd854c6e56b57601ebbe8a2</vt:lpwstr>
  </property>
</Properties>
</file>